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UTES OF A MEETING OF THE FINANCE COMMITTEE HELD ON TUESDAY                                                              29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UGUST 2023 AT 6.30 P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 THE PRINCE CENTRE, CLIFFORD ROAD, PRINCES RISBOROUG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S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- Cllr S Coom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lrs J Biss, I Parkinson, A Tur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ne Barter – Clerk to the Town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yne Mylchreest – Administration Offi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embers of the publ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432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zh-CN"/>
        </w:rPr>
        <w:t>1. TO RECEIVE AND NOTE APOLOGIES FOR ABS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Apologies were received from Cllr</w:t>
      </w:r>
      <w:r>
        <w:rPr>
          <w:rFonts w:cs="Arial" w:ascii="Arial" w:hAnsi="Arial"/>
          <w:sz w:val="20"/>
          <w:szCs w:val="20"/>
        </w:rPr>
        <w:t xml:space="preserve"> Ball who had a work commitment and Cllr Frost who had a previous commitmen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Resolved: To accept apologies from Cllrs Ball and Fros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2. ACCEPTANCE OF PREVIOUS MINU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ccounts and minutes from the previous month having been previously circulated, were approved by the Meeting to be signed as a true record and signed by the Chairm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  <w:lang w:eastAsia="zh-CN"/>
        </w:rPr>
        <w:t>DECLARATIONS OF INTEREST AND DISPENS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ers were asked to declare any </w:t>
      </w:r>
      <w:r>
        <w:rPr>
          <w:rFonts w:cs="Arial" w:ascii="Arial" w:hAnsi="Arial"/>
          <w:bCs/>
          <w:sz w:val="20"/>
          <w:szCs w:val="20"/>
        </w:rPr>
        <w:t xml:space="preserve">pecuniary or non-pecuniary declarations of interest </w:t>
      </w:r>
      <w:r>
        <w:rPr>
          <w:rFonts w:cs="Arial" w:ascii="Arial" w:hAnsi="Arial"/>
          <w:sz w:val="20"/>
          <w:szCs w:val="20"/>
        </w:rPr>
        <w:t>and any relevant dispensation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ne were declare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PUBLIC FORUM</w:t>
      </w:r>
    </w:p>
    <w:p>
      <w:pPr>
        <w:pStyle w:val="Normal"/>
        <w:autoSpaceDE w:val="false"/>
        <w:ind w:right="-43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 members of the public were present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ACCOUNTS FOR PAYMENTS AND NOTE ITEMS OF INCOM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income for July 2023 and expenditure for August 2023 were examined by the Committe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lr Biss proposed and Cllr Turner seconded that the schedule of payments due for the period ending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ugust 2023, be approv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ved: To approve the schedule of payments for August 2023</w:t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r to th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"/>
        </w:rPr>
        <w:t>Code of recommended practice for local authorities on data transparency, the items of expenditure are attac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s required by Financial Regulation 2.2, the Committee notes that Cllr Turner and Cllr S Coombs verified bank statements for the period 1</w:t>
      </w:r>
      <w:r>
        <w:rPr>
          <w:rFonts w:cs="Arial" w:ascii="Arial" w:hAnsi="Arial"/>
          <w:spacing w:val="-3"/>
          <w:sz w:val="20"/>
          <w:szCs w:val="20"/>
          <w:vertAlign w:val="superscript"/>
        </w:rPr>
        <w:t>st</w:t>
      </w:r>
      <w:r>
        <w:rPr>
          <w:rFonts w:cs="Arial" w:ascii="Arial" w:hAnsi="Arial"/>
          <w:spacing w:val="-3"/>
          <w:sz w:val="20"/>
          <w:szCs w:val="20"/>
        </w:rPr>
        <w:t xml:space="preserve"> July 2023 to 31</w:t>
      </w:r>
      <w:r>
        <w:rPr>
          <w:rFonts w:cs="Arial" w:ascii="Arial" w:hAnsi="Arial"/>
          <w:spacing w:val="-3"/>
          <w:sz w:val="20"/>
          <w:szCs w:val="20"/>
          <w:vertAlign w:val="superscript"/>
        </w:rPr>
        <w:t>st</w:t>
      </w:r>
      <w:r>
        <w:rPr>
          <w:rFonts w:cs="Arial" w:ascii="Arial" w:hAnsi="Arial"/>
          <w:spacing w:val="-3"/>
          <w:sz w:val="20"/>
          <w:szCs w:val="20"/>
        </w:rPr>
        <w:t xml:space="preserve"> July 2023 and found no matters arising for the Committee’s consideratio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ccordance with the Financial Regulations 5.7 adopted September 2022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ecords of regular payments made were</w:t>
      </w:r>
      <w:r>
        <w:rPr>
          <w:rFonts w:cs="Arial" w:ascii="Arial" w:hAnsi="Arial"/>
          <w:spacing w:val="-3"/>
          <w:sz w:val="20"/>
          <w:szCs w:val="20"/>
        </w:rPr>
        <w:t xml:space="preserve"> signed by two members thus controlling the risk of duplicated payments being authorised or mad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CORRESPONDENC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OLD BRITISH SCHOOL FOUNDATI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lr Turner proposed to approve the accounts of the Old British School Foundation for recommendation to the Town Council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onded by Cllr Coomb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ved: To approve the accounts of the Old British School Foundation for recommendation to the Town Council.</w:t>
        <w:tab/>
        <w:tab/>
        <w:tab/>
        <w:tab/>
        <w:tab/>
        <w:tab/>
        <w:tab/>
        <w:tab/>
        <w:t xml:space="preserve">                     J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COMMITTEE BUDGET</w:t>
      </w:r>
    </w:p>
    <w:p>
      <w:pPr>
        <w:pStyle w:val="Normal"/>
        <w:tabs>
          <w:tab w:val="clear" w:pos="720"/>
          <w:tab w:val="left" w:pos="62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mittee members had received detailed income and expenditure reports to date which were circulated to the members in advance of the meeting.</w:t>
      </w:r>
    </w:p>
    <w:p>
      <w:pPr>
        <w:pStyle w:val="Normal"/>
        <w:tabs>
          <w:tab w:val="clear" w:pos="720"/>
          <w:tab w:val="left" w:pos="62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d by the member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FUTURE AGENDA ITEMS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be advised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age 32/23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 NEXT MEE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te of the next monthly meeting of the Finance Committee will be held on the 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23 at 6.30pm in the Princes Centre, Clifford Road, Princes Risborough.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being no further business the meeting closed at 6.56pm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…………………………………………………Date …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.</w:t>
      </w:r>
      <w:r>
        <w:rPr>
          <w:rFonts w:cs="Arial" w:ascii="Arial" w:hAnsi="Arial"/>
          <w:b/>
          <w:sz w:val="20"/>
          <w:szCs w:val="20"/>
        </w:rPr>
        <w:tab/>
        <w:t>Page 33 /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nditure August 2023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145"/>
        <w:gridCol w:w="1330"/>
        <w:gridCol w:w="941"/>
      </w:tblGrid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 deposit refund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HABET GB LTD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d Ranger vehicle lea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28.9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ARE SUPREME LTD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sswasher hire B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LAYCARD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 terminal fe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1.8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LAYCARD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 terminal fe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KINGHAMSHIRE COUNCIL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 Bus rate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723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 MORGAN BUILDING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Wades Centr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61,153.5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NCHFORDS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 deposit refund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5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NCHFORDS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 set /nuts/bolt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9.6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NCHFORDS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des/drill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7.9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IANTS 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ves/petrol can/oil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14.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IANTS 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rmuffs/defender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7.2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ANTS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cut head/harnes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2.3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 GROUP PLC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-fi Market Hou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1.9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 GROUP PLC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phone/broadband Wades C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05.0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LE WATER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 Wades Centr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23.8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 PHOTOGRAPHY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mas lights photography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6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W EVENTS MEDICS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 cover Xmas Festival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0.3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PCON LTD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admin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.6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DIT CARD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JH Services MH key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2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uorescent tube Wades Centr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5.6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safety glasse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83.5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safety sign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2.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sta long handle B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3.6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JX toilet brush WC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8.9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cleaning cloths WC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3.6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cleaning materials WC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6.8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cloths WC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.7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paper rolls WC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8.2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ber People top up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wear Express sweatshirt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5.9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rewfix short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2.9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staple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.1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obe softwar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3.3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milk stick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.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sugar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.9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coffee powder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.9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mouse CH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3.9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sor Forest training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25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Credit Card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716.11</w:t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LA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 stock B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12.1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K BEAVERS LTD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 Partial Exemption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7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SO CARD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el for mower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8.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SO CARD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el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92.2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SO CARD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el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04.4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OL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iler for tractor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,82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OL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kets/thermostat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8.7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OL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l-gard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2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 deposit refund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5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 BROWNS LTD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/wheel/rollers/nut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90.3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 BROWNS LTD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ar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3.0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 BROWNS LTD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her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2.6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H CASH REGISTERS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hly rental EPoS system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78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NDON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te management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74.6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NEKEN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e cleaning B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16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TS COUNTY COUNCIL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ilet rolls BS/refuse sack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80.5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MRC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MRC pay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,672.7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O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O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5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H DOBSON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hly risk assessment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4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JS WINDOW CLEANING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ow cleaning B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5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 AUTOLEASE LTD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hicle lease Ford transit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94.0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GPS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GP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,194.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AND D WINES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 stock B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42.5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GAN ARCHITECTURAL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ning app solar panels WC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25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GAN ARCHITECTURAL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 manage Wades Centr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 PAYROLL SOLUTIONS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admin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9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T PENSION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t pension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28.1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COM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one/broadband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59.0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 GROUP SOLUTIONS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bestos service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,8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ES CENTRE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ice rent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,0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 ROTARY CLUB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 Rotary Club minor grant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5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UDENTIAL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udential pension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75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YAL MAIL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se fe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48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FORDE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MER FESTIVAL S Ford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55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 Deposit refund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RIES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rie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6,517.1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L EXPENSES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 DS meeting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3.5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G OUT SISTERS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 event DJ Dav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72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ITHS OF DERBY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H clock annual servic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77.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EEDY FUELS 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oil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,256.2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SE 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Wades Centr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2.9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SE 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ctricity Wades Park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9.5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SE 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ctricity Wades Centr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5,681.9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Z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te management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24.6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BS HYGIENE LTD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g waste collection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52.9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EE.CO.UK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 mobile phone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5.0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TRAK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hicle tracker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5.0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P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ment terminal service charg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1.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 ENERGY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et Light Energy charg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05.9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 ENERGY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ctricity Wades Pk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7.9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 ENERGY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et light energy charg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57.0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31,346.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468620</wp:posOffset>
          </wp:positionH>
          <wp:positionV relativeFrom="paragraph">
            <wp:posOffset>175260</wp:posOffset>
          </wp:positionV>
          <wp:extent cx="1188085" cy="11880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635</wp:posOffset>
          </wp:positionV>
          <wp:extent cx="1544320" cy="118681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09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brima" w:ascii="Ebrima" w:hAnsi="Ebrima"/>
        <w:b/>
        <w:bCs/>
        <w:sz w:val="64"/>
        <w:szCs w:val="64"/>
      </w:rPr>
      <w:t>Princes Risborough</w:t>
    </w:r>
  </w:p>
  <w:p>
    <w:pPr>
      <w:pStyle w:val="TextBody"/>
      <w:spacing w:before="0" w:after="0"/>
      <w:jc w:val="center"/>
      <w:rPr/>
    </w:pPr>
    <w:r>
      <w:rPr>
        <w:rFonts w:cs="Ebrima" w:ascii="Ebrima" w:hAnsi="Ebrima"/>
        <w:b/>
        <w:bCs/>
        <w:sz w:val="64"/>
        <w:szCs w:val="64"/>
      </w:rPr>
      <w:t>Town Counci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Arial" w:hAnsi="Arial" w:eastAsia="Times New Roman" w:cs="Arial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Heading1111">
    <w:name w:val="Heading 1111"/>
    <w:basedOn w:val="ListParagraph"/>
    <w:qFormat/>
    <w:pPr>
      <w:numPr>
        <w:ilvl w:val="0"/>
        <w:numId w:val="2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1080" w:leader="none"/>
        <w:tab w:val="left" w:pos="1440" w:leader="none"/>
      </w:tabs>
      <w:suppressAutoHyphens w:val="true"/>
      <w:spacing w:lineRule="auto" w:line="276" w:before="60" w:after="60"/>
      <w:ind w:left="720" w:hanging="0"/>
      <w:contextualSpacing/>
      <w:jc w:val="both"/>
    </w:pPr>
    <w:rPr>
      <w:b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15:00Z</dcterms:created>
  <dc:creator>Owner</dc:creator>
  <dc:description/>
  <cp:keywords/>
  <dc:language>en-US</dc:language>
  <cp:lastModifiedBy>Jayne Mylchreest</cp:lastModifiedBy>
  <cp:lastPrinted>2022-12-20T10:16:00Z</cp:lastPrinted>
  <dcterms:modified xsi:type="dcterms:W3CDTF">2023-09-01T14:20:00Z</dcterms:modified>
  <cp:revision>7</cp:revision>
  <dc:subject/>
  <dc:title/>
</cp:coreProperties>
</file>