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 OF A MEETING OF THE FINANCE COMMITTEE HELD ON TUESDAY                                                             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23 AT 6.30 P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PRINCE CENTRE, CLIFFORD ROAD, 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- Cllr S Co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s J Biss, I Parkinson, A Tu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arter – Clerk to the Tow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ne Mylchreest – Administration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ember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zh-CN"/>
        </w:rPr>
        <w:t>1. TO RECEIVE AND NOTE APOLOGIES FOR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Apologies were received from Cllr</w:t>
      </w:r>
      <w:r>
        <w:rPr>
          <w:rFonts w:cs="Arial" w:ascii="Arial" w:hAnsi="Arial"/>
          <w:sz w:val="20"/>
          <w:szCs w:val="20"/>
        </w:rPr>
        <w:t xml:space="preserve"> Ball who had a work commitment and Cllr Frost who was on holida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Resolved: To accept apologies from Cllrs Ball and Fros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2. ACCEPTANCE OF PREVIOU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ccounts and minutes from the previous month having been previously circulated, were approved by the Meeting to be signed as a true record and signed by the Chai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zh-CN"/>
        </w:rPr>
        <w:t>DECLARATIONS OF INTEREST AND DISPEN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asked to declare any </w:t>
      </w:r>
      <w:r>
        <w:rPr>
          <w:rFonts w:cs="Arial" w:ascii="Arial" w:hAnsi="Arial"/>
          <w:bCs/>
          <w:sz w:val="20"/>
          <w:szCs w:val="20"/>
        </w:rPr>
        <w:t xml:space="preserve">pecuniary or non-pecuniary declarations of interest </w:t>
      </w:r>
      <w:r>
        <w:rPr>
          <w:rFonts w:cs="Arial" w:ascii="Arial" w:hAnsi="Arial"/>
          <w:sz w:val="20"/>
          <w:szCs w:val="20"/>
        </w:rPr>
        <w:t>and any relevant dispensation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Turner declared a non-pecuniary declaration for Agenda item No 7 as he is a member of the Rotary Club Princes Risboroug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UBLIC FORUM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member of the public did not wish to speak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ACCOUNTS FOR PAYMENTS AND NOTE ITEMS OF INC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come for June 2023 and expenditure for July 2023 were examined by the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Coombs proposed and Cllr Turner seconded that the schedule of payments due for the period ending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uly 2023,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schedule of payments for July 202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Code of recommended practice for local authorities on data transparency, the items of expenditure are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 required by Financial Regulation 2.2, the Committee notes that Cllr Turner and Cllr S Coombs verified bank statements for the period 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June 2023 to 30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th</w:t>
      </w:r>
      <w:r>
        <w:rPr>
          <w:rFonts w:cs="Arial" w:ascii="Arial" w:hAnsi="Arial"/>
          <w:spacing w:val="-3"/>
          <w:sz w:val="20"/>
          <w:szCs w:val="20"/>
        </w:rPr>
        <w:t xml:space="preserve"> June 2023 and found no matters arising for the Committee’s consid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Financial Regulations 5.7 adopted November 201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cords of regular payments made were</w:t>
      </w:r>
      <w:r>
        <w:rPr>
          <w:rFonts w:cs="Arial" w:ascii="Arial" w:hAnsi="Arial"/>
          <w:spacing w:val="-3"/>
          <w:sz w:val="20"/>
          <w:szCs w:val="20"/>
        </w:rPr>
        <w:t xml:space="preserve"> signed by two members thus controlling the risk of duplicated payments being authorised or m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VAT Partial Exemption 2022/23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firmation has been received that the Town Council did not breach its De-Minimis limit for 2022/23 and therefore is not liable for re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Turner declared a non- pecuniary interest and took no part in the discussion or vo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GRANT APPLIC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Biss proposed to approve a grant application for recommendation to the Town Council from the Rotary Club of Princes Risborough of £250 towards the cost of providing a free meal for the over 75’s that live alone in Princes Risboroug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Coomb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ved: To approve a grant application for recommendation to the Town Council from the Rotary Club of Princes Risborough of £250 towards the cost of providing a free Christmas lunch for the over 75’s that live alone in Princes Risborough.   </w:t>
        <w:tab/>
        <w:tab/>
        <w:tab/>
        <w:tab/>
        <w:tab/>
        <w:tab/>
        <w:tab/>
        <w:t xml:space="preserve">  J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age 30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UTURE AGENDA ITEM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advised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NEXT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next monthly meeting of the Finance Committee will be held on the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at 6.30pm in the Princes Centre, Clifford Road, Princes Risborough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meeting closed at 18.55pm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…………………………………………………Date 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ab/>
        <w:t>Page 31 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diture July 2023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90"/>
        <w:gridCol w:w="1219"/>
        <w:gridCol w:w="1107"/>
      </w:tblGrid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HABET GB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ranger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5.0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TECH UK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 behind scrubb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,769.3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va Workshop SB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RE SUPREME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washer hire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lding Regs Inspection fe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1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Bus Rat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3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MORGA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storage cupboard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684.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w blades cable t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.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FORD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t tap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.3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ANCHFORDS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sand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ves weedkiller cap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6.6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 bolt padlock boo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6.6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ance harnes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3.2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ts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42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 fi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.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OO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-005449/195/Play Areas /Ma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96.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 PHOTOGRAPH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festival photography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2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TERN SOCIET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membership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CON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 PRINT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r copi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2.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garages Oi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7.9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team Tyre repair Kubot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s Earle Mitchell MJ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ota welding JT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4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S Fence pan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0.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ys SMG MJ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tle x 2 Amaz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8.3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und keys for builder MJ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e  for lawn master Tyretea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2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ning application B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9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es Amaz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2.2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ved glass plaque Amaz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9.9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d.com display board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9.1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a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82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d.com display board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40.3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fun exper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36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wi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c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0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c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0.9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c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ap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7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upaclip stapl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fram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8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box fil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4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ouse pad mat et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.9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laptop sta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3.9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E supplies shir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81.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shor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2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key saf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7.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agnifi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.2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3.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glass clean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6.8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fe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2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redit c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608.87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9.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9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6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-9E5E5638/5527/E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124.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7.8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8.4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COVER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extinguishers call ou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COVER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Extinguisher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7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 MOSLE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er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 WELLBEING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Cover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26.6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DO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9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refund depos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EKE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6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PFUL HIRING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ler hi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1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PFUL HIRING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w torch hi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 pay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,811.7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 WEBB ENGINEERING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tor hi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6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HASCO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al handling course x 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34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C EVENT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nd lighting crew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26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RA GREE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OBSO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isk insp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S WINDOW CLEANING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window clea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S WINDOW CLEANING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 AUTOLEASE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4.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194.1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HTFOOTS SOLICITOR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 Memorial Monks regist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37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AND D WINE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3.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IX FIRE AND SECU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Ext service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 PRODUCTION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lt walk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STAGING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Stage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7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PAYROLL SOLUTION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9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81.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37.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S BLOO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COM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/broadba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4.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US ENERG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,477.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A SPITTLE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rete edgings SM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749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r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 ROTARY CLUB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hall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LLION BEER CO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stock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0.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L MILLER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hoo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,285.5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NSE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ors / bank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NSE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ks Expens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.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CROS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R survey Wades Centre Ex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6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N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cture work Wades 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098.7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 SOUTHERN ELECTRI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0.4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0.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AYS FACE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 painting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IS AMOS GROUP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compact tracto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0.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S HYGIENE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 waste coll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91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EE.CO.UK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mobil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.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EE.CO.UK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phon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RAK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track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EY GROUP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/ringpa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7.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EY GROUP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el spinn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.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POWER NETWORKS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fr service Col 209 Wellingt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240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 FLOWERS LTD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42/183/ Flowerbed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,447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3.4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.8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45.0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7,018.2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68620</wp:posOffset>
          </wp:positionH>
          <wp:positionV relativeFrom="paragraph">
            <wp:posOffset>175260</wp:posOffset>
          </wp:positionV>
          <wp:extent cx="1188085" cy="1188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69290</wp:posOffset>
          </wp:positionH>
          <wp:positionV relativeFrom="paragraph">
            <wp:posOffset>635</wp:posOffset>
          </wp:positionV>
          <wp:extent cx="1544320" cy="11868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9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bCs/>
        <w:sz w:val="64"/>
        <w:szCs w:val="64"/>
      </w:rPr>
      <w:t>Princes Risborough</w:t>
    </w:r>
  </w:p>
  <w:p>
    <w:pPr>
      <w:pStyle w:val="TextBody"/>
      <w:spacing w:before="0" w:after="0"/>
      <w:jc w:val="center"/>
      <w:rPr/>
    </w:pPr>
    <w:r>
      <w:rPr>
        <w:rFonts w:cs="Ebrima" w:ascii="Ebrima" w:hAnsi="Ebrima"/>
        <w:b/>
        <w:bCs/>
        <w:sz w:val="64"/>
        <w:szCs w:val="64"/>
      </w:rPr>
      <w:t>Town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ind w:left="720" w:hanging="0"/>
      <w:contextualSpacing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9:00Z</dcterms:created>
  <dc:creator>Owner</dc:creator>
  <dc:description/>
  <cp:keywords/>
  <dc:language>en-US</dc:language>
  <cp:lastModifiedBy>Jayne Mylchreest</cp:lastModifiedBy>
  <cp:lastPrinted>2022-12-20T10:16:00Z</cp:lastPrinted>
  <dcterms:modified xsi:type="dcterms:W3CDTF">2023-08-08T09:38:00Z</dcterms:modified>
  <cp:revision>10</cp:revision>
  <dc:subject/>
  <dc:title/>
</cp:coreProperties>
</file>