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TES OF A MEETING OF THE FINANCE COMMITTEE HELD ON TUESDAY                                                             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23 AT 6.30 P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THE PRINCE CENTRE, CLIFFORD ROAD, 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- Cllr S Co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s J Biss, A Frost, I Parkinson, A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arter – Clerk to the Town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ne Mylchreest – Administration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mbers of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3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zh-CN"/>
        </w:rPr>
        <w:t>1. TO RECEIVE AND NOTE 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Apologies were received from Cllr</w:t>
      </w:r>
      <w:r>
        <w:rPr>
          <w:rFonts w:cs="Arial" w:ascii="Arial" w:hAnsi="Arial"/>
          <w:sz w:val="20"/>
          <w:szCs w:val="20"/>
        </w:rPr>
        <w:t xml:space="preserve"> Ball who had a work commit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Resolved: To accept apologies from Cllr Ba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2. ACCEPTANCE OF PREVIOU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ccounts and minutes from the previous month having been previously circulated, were approved by the Meeting to be signed as a true record and signed by the Chairm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zh-CN"/>
        </w:rPr>
        <w:t>DECLARATIONS OF INTEREST AND DISPENS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were asked to declare any </w:t>
      </w:r>
      <w:r>
        <w:rPr>
          <w:rFonts w:cs="Arial" w:ascii="Arial" w:hAnsi="Arial"/>
          <w:bCs/>
          <w:sz w:val="20"/>
          <w:szCs w:val="20"/>
        </w:rPr>
        <w:t xml:space="preserve">pecuniary or non-pecuniary declarations of interest </w:t>
      </w:r>
      <w:r>
        <w:rPr>
          <w:rFonts w:cs="Arial" w:ascii="Arial" w:hAnsi="Arial"/>
          <w:sz w:val="20"/>
          <w:szCs w:val="20"/>
        </w:rPr>
        <w:t>and any relevant dispens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e were receiv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LECTION OF VICE CHA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lr Turner proposed Cllr Parkinson as Vice Chair of the Finance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d by Cllr Bi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ved: Cllr Parkinson </w:t>
      </w:r>
      <w:r>
        <w:rPr>
          <w:rFonts w:cs="Arial" w:ascii="Arial" w:hAnsi="Arial"/>
          <w:sz w:val="20"/>
          <w:szCs w:val="20"/>
        </w:rPr>
        <w:t>as Vice</w:t>
      </w:r>
      <w:r>
        <w:rPr>
          <w:rFonts w:cs="Arial" w:ascii="Arial" w:hAnsi="Arial"/>
          <w:b/>
          <w:bCs/>
          <w:sz w:val="20"/>
          <w:szCs w:val="20"/>
        </w:rPr>
        <w:t xml:space="preserve"> Chair of the Finance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UBLIC FORUM</w:t>
      </w:r>
    </w:p>
    <w:p>
      <w:pPr>
        <w:pStyle w:val="Normal"/>
        <w:autoSpaceDE w:val="false"/>
        <w:ind w:right="-43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 members of the public attended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ACCOUNTS FOR PAYMENTS AND NOTE ITEMS OF INC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income for May 2023 and expenditure for June 2023 were examined by the Committe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S Coombs proposed and Cllr Frost seconded that the schedule of payments due for the period ending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23, be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d: To approve the schedule of payments for June 202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to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Code of recommended practice for local authorities on data transparency, the items of expenditure are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 required by Financial Regulation 2.2, the Committee notes that Cllr Turner and Cllr S Coombs verified bank statements for the period 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May 2023 to 31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May 2023 and found no matters arising for the Committee’s consider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Financial Regulations 5.7 adopted November 201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cords of regular payments made were</w:t>
      </w:r>
      <w:r>
        <w:rPr>
          <w:rFonts w:cs="Arial" w:ascii="Arial" w:hAnsi="Arial"/>
          <w:spacing w:val="-3"/>
          <w:sz w:val="20"/>
          <w:szCs w:val="20"/>
        </w:rPr>
        <w:t xml:space="preserve"> signed by two members thus controlling the risk of duplicated payments being authorised or ma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ORRESPONDE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TERMS OF REFERENC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llr S Coombs proposed to approve the </w:t>
      </w:r>
      <w:bookmarkStart w:id="0" w:name="_Hlk138238421"/>
      <w:r>
        <w:rPr>
          <w:rFonts w:cs="Arial" w:ascii="Arial" w:hAnsi="Arial"/>
          <w:bCs/>
          <w:sz w:val="20"/>
          <w:szCs w:val="20"/>
        </w:rPr>
        <w:t xml:space="preserve">Finance Committee Terms of Reference </w:t>
      </w:r>
      <w:bookmarkEnd w:id="0"/>
      <w:r>
        <w:rPr>
          <w:rFonts w:cs="Arial" w:ascii="Arial" w:hAnsi="Arial"/>
          <w:bCs/>
          <w:sz w:val="20"/>
          <w:szCs w:val="20"/>
        </w:rPr>
        <w:t>for recommendation to the Town Counci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onded by Cllr Turn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ved: To approve the </w:t>
      </w:r>
      <w:r>
        <w:rPr>
          <w:rFonts w:cs="Arial" w:ascii="Arial" w:hAnsi="Arial"/>
          <w:bCs/>
          <w:sz w:val="20"/>
          <w:szCs w:val="20"/>
        </w:rPr>
        <w:t xml:space="preserve">Finance Committee Terms of Reference </w:t>
      </w:r>
      <w:r>
        <w:rPr>
          <w:rFonts w:cs="Arial" w:ascii="Arial" w:hAnsi="Arial"/>
          <w:b/>
          <w:sz w:val="20"/>
          <w:szCs w:val="20"/>
        </w:rPr>
        <w:t>for recommendation to the Town Council.</w:t>
        <w:tab/>
        <w:tab/>
        <w:tab/>
        <w:tab/>
        <w:tab/>
        <w:tab/>
        <w:tab/>
        <w:tab/>
        <w:tab/>
        <w:tab/>
        <w:tab/>
        <w:tab/>
        <w:tab/>
        <w:tab/>
        <w:t>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FUTURE AGENDA ITEMS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be advis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age 28/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NEXT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te of the next monthly meeting of the Finance Committee will be held on the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3 at 6.30pm in the Princes Centre, Clifford Road, Princes Risborough.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meeting closed at 6.55 pm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…………………………………………………Date 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.</w:t>
      </w:r>
      <w:r>
        <w:rPr>
          <w:rFonts w:cs="Arial" w:ascii="Arial" w:hAnsi="Arial"/>
          <w:b/>
          <w:sz w:val="20"/>
          <w:szCs w:val="20"/>
        </w:rPr>
        <w:tab/>
        <w:t>Page 29 /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nditure June 2023</w:t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98"/>
        <w:gridCol w:w="1219"/>
      </w:tblGrid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HABET GB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Ranger 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8.9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S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&amp;S Highways Course M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48.4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 PLAYGROUND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rly risk insp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23.8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ARE SUPREME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 wash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8.01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CLAYCAR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INGHAMSHIRE COUNCI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 Rate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3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MORGA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age construction/ceil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,552.1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 see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0.5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p/pawl/recoil repai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.0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TS OF RISBOROUGH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ol/line/b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.9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 GROUP PLC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 M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1.9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S BOILER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ir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42.2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Salisbury Clo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01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SM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1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LE WATER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5.8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TERN SECURE SHREDDING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ure destru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.4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TERN VIEW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36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PCON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.6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extension lea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97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refuse sack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.9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ay wizard  sig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4.1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fence pai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.2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oi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2.94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repair patch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.0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eteam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£26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9.9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.7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.4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.5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mop bucket W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5.4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ed.com display board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2.1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eprint bann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36.7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curtains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4.9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fram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.1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board pi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.8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extension lea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2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screen prot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73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 Premises license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be softwa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43.3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vacuum W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9.9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sta bolt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3.6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pap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7.4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laminating pouch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.2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zon US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3.8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credit car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 DISTRIBUTION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ival Programm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5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LA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467.31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35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89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8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9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9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8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62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RIDGE ELECTR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et light Col pain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53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Salisbury Clo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1.33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O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SM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6.87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76.74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O CAR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4.4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LD STAR CLEANING 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ing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NDON 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 SM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8.6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NEKE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cleaning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16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TS COUNTY COUNCI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/bucket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2.3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RC pay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,924.6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SE OF FLAG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236006228/194/Flag pol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677.2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NEWHENHAM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curtai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09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DOBSO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risk assess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4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X AUTOLEASE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 transit vehicle lea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4.06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GP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194.14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AND D WINE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81.74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STAGING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e for summer festival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97.5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 PAYROLL SOLUTION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dmi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4.0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LOO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os Farmers Mk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6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65.66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COM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adband/phon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67.89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des Centre deposit refun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ES CENTR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r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0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dential pens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T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al testing AJ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54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LB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LB B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,381.81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LLION BEER CO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bar stoc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3.26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LETTER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Market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ri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5,646.78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EXPENSE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k training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1.05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CC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ning summi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SE 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23.3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SE 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 gas wades Centr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63.97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O 28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 in the Park flyer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7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e Management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8.53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S HYGIENE LT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 waste collection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552.96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TRA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hicle tracke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5.02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POWER NETWORK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 131 Kings Oak Close tfr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,788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P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 terminal fe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31.2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ICT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ted email June 23-May 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80.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COOLERS DIRECT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for offic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97.13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 MEDICA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Defib door cabinet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2,34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SOR FOREST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CA Landbased Training Asses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103.23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ity Wades Park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8.1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 ENERGY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et light energy charg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18.24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LR EXPENSE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expense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650.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£77,347.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468620</wp:posOffset>
          </wp:positionH>
          <wp:positionV relativeFrom="paragraph">
            <wp:posOffset>175260</wp:posOffset>
          </wp:positionV>
          <wp:extent cx="1188085" cy="11880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635</wp:posOffset>
          </wp:positionV>
          <wp:extent cx="1544320" cy="11868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09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brima" w:ascii="Ebrima" w:hAnsi="Ebrima"/>
        <w:b/>
        <w:bCs/>
        <w:sz w:val="64"/>
        <w:szCs w:val="64"/>
      </w:rPr>
      <w:t>Princes Risborough</w:t>
    </w:r>
  </w:p>
  <w:p>
    <w:pPr>
      <w:pStyle w:val="TextBody"/>
      <w:spacing w:before="0" w:after="0"/>
      <w:jc w:val="center"/>
      <w:rPr/>
    </w:pPr>
    <w:r>
      <w:rPr>
        <w:rFonts w:cs="Ebrima" w:ascii="Ebrima" w:hAnsi="Ebrima"/>
        <w:b/>
        <w:bCs/>
        <w:sz w:val="64"/>
        <w:szCs w:val="64"/>
      </w:rPr>
      <w:t>Town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Heading1111">
    <w:name w:val="Heading 1111"/>
    <w:basedOn w:val="ListParagraph"/>
    <w:qFormat/>
    <w:pPr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</w:tabs>
      <w:suppressAutoHyphens w:val="true"/>
      <w:spacing w:lineRule="auto" w:line="276" w:before="60" w:after="60"/>
      <w:ind w:left="720" w:hanging="0"/>
      <w:contextualSpacing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5:00Z</dcterms:created>
  <dc:creator>Owner</dc:creator>
  <dc:description/>
  <cp:keywords/>
  <dc:language>en-US</dc:language>
  <cp:lastModifiedBy>Jayne Mylchreest</cp:lastModifiedBy>
  <cp:lastPrinted>2022-12-20T10:16:00Z</cp:lastPrinted>
  <dcterms:modified xsi:type="dcterms:W3CDTF">2023-07-11T10:07:00Z</dcterms:modified>
  <cp:revision>8</cp:revision>
  <dc:subject/>
  <dc:title/>
</cp:coreProperties>
</file>