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left="1440" w:firstLine="720"/>
        <w:rPr/>
      </w:pPr>
      <w:r>
        <w:rPr>
          <w:rFonts w:cs="Arial" w:ascii="Arial" w:hAnsi="Arial"/>
          <w:sz w:val="20"/>
        </w:rPr>
        <w:t>PRINCES RISBOROUGH TOWN COUNCI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MINUTES OF THE ADMIN &amp; H/R COMMITTEE HELD ON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UESDAY 2</w:t>
      </w:r>
      <w:r>
        <w:rPr>
          <w:rFonts w:cs="Arial" w:ascii="Arial" w:hAnsi="Arial"/>
          <w:b/>
          <w:bCs/>
          <w:sz w:val="20"/>
          <w:vertAlign w:val="superscript"/>
        </w:rPr>
        <w:t>ND</w:t>
      </w:r>
      <w:r>
        <w:rPr>
          <w:rFonts w:cs="Arial" w:ascii="Arial" w:hAnsi="Arial"/>
          <w:b/>
          <w:bCs/>
          <w:sz w:val="20"/>
        </w:rPr>
        <w:t xml:space="preserve"> MAY 2023 AT 2.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 THE PRINCES CENTRE, CLIFFORD ROAD, PRINCES RISBOROUG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 Cllr S Mars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lrs A Ball, J Bis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- Susanne Bar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absence of the Chairman and Vice Chairman, Cllr A Ball proposed that Cllr S Marshall chair the meeting. Seconded by Cllr J Bis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ved: that Cllr S Marshall take the chair for this meetin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b/>
          <w:sz w:val="20"/>
        </w:rPr>
        <w:t xml:space="preserve"> APOLOGIES FOR ABSENCE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 Apologies were received from Cllr Turner who was unwell and Cllrs J Coombs, S Coombs and I Parkinson who had previous commitment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2. MIN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he minutes of the previous meeting on the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pril 2023 having been circulated, were approved by the Meeting and signed by the Chairman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ECLARATIONS OF INTEREST AND DISPENSATION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bers were asked to declare any </w:t>
      </w:r>
      <w:r>
        <w:rPr>
          <w:rFonts w:cs="Arial" w:ascii="Arial" w:hAnsi="Arial"/>
          <w:bCs/>
          <w:sz w:val="20"/>
        </w:rPr>
        <w:t xml:space="preserve">pecuniary or non-pecuniary declarations of interest </w:t>
      </w:r>
      <w:r>
        <w:rPr>
          <w:rFonts w:cs="Arial" w:ascii="Arial" w:hAnsi="Arial"/>
          <w:sz w:val="20"/>
        </w:rPr>
        <w:t>and confirmation of any relevant dispensations. None were declared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UBLIC FORUM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o questions were raised by members of the public</w:t>
      </w:r>
      <w:r>
        <w:rPr>
          <w:rFonts w:cs="Arial" w:ascii="Arial" w:hAnsi="Arial"/>
          <w:b/>
          <w:sz w:val="20"/>
        </w:rPr>
        <w:t>.</w:t>
      </w:r>
    </w:p>
    <w:p>
      <w:pPr>
        <w:pStyle w:val="BodyText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CORRESPONDENCE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.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_Hlk84515220"/>
      <w:bookmarkStart w:id="1" w:name="_Hlk84515220"/>
      <w:bookmarkEnd w:id="1"/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FUTURE AGENDA ITEMS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advised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bookmarkStart w:id="2" w:name="_Hlk84515220"/>
      <w:bookmarkEnd w:id="2"/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</w:t>
      </w:r>
    </w:p>
    <w:p>
      <w:pPr>
        <w:pStyle w:val="BodyText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7. </w:t>
      </w:r>
      <w:r>
        <w:rPr>
          <w:rFonts w:cs="Arial" w:ascii="Arial" w:hAnsi="Arial"/>
          <w:b/>
          <w:sz w:val="20"/>
        </w:rPr>
        <w:t xml:space="preserve">A RESOLUTION TO EXCLUDE THE PUBLIC AND PRESS IN ACCORDANCE WITH SECTION 1 (2) OF THE PUBLIC BODIES (ADMISSION TO MEETINGS) ACT 1960 TO DISCUSS STAFF MATTERS 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lr S Marshall proposed </w:t>
      </w:r>
      <w:r>
        <w:rPr>
          <w:rFonts w:cs="Arial" w:ascii="Arial" w:hAnsi="Arial"/>
          <w:bCs/>
          <w:sz w:val="20"/>
        </w:rPr>
        <w:t xml:space="preserve">to pass a resolution to exclude the public and press. 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conded by Cllr A Ball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Resolved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n accordance with section 1 (2) of the Public Bodies (Admission to Meetings) Act 1960, the public be excluded on the grounds of the confidential nature of the business.  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o appoint the preferred candidate for the Estate Managers Role</w:t>
      </w:r>
      <w:r>
        <w:rPr>
          <w:rFonts w:cs="Arial" w:ascii="Arial" w:hAnsi="Arial"/>
          <w:sz w:val="20"/>
        </w:rPr>
        <w:t>.</w:t>
      </w:r>
    </w:p>
    <w:p>
      <w:pPr>
        <w:pStyle w:val="BodyText2"/>
        <w:jc w:val="left"/>
        <w:rPr>
          <w:rFonts w:ascii="Arial" w:hAnsi="Arial" w:cs="Arial"/>
          <w:sz w:val="20"/>
        </w:rPr>
      </w:pPr>
      <w:bookmarkStart w:id="3" w:name="_Hlk133927275"/>
      <w:bookmarkEnd w:id="3"/>
      <w:r>
        <w:rPr>
          <w:rFonts w:cs="Arial" w:ascii="Arial" w:hAnsi="Arial"/>
          <w:sz w:val="20"/>
        </w:rPr>
        <w:t xml:space="preserve">Cllr S Marshall proposed to appoint the preferred candidate for the full time Estates Manager Role. 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ed by Cllr J Biss.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ved: To appoint the preferred candidate for the Estates Manager Role.</w:t>
        <w:tab/>
        <w:tab/>
        <w:tab/>
        <w:t>SB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lr S Marshall further proposed that SCP 25 is the starting pay grade to be reviewed after completion of a 6 months successful probation period. 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conded by Cllr A Ball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ved: That SCP 25 is the starting paygrade to be reviewed after completion of a 6 months successful probation period.</w:t>
        <w:tab/>
        <w:tab/>
        <w:tab/>
        <w:tab/>
        <w:tab/>
        <w:tab/>
        <w:tab/>
        <w:tab/>
        <w:tab/>
        <w:t xml:space="preserve">SB  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  <w:bookmarkStart w:id="4" w:name="_Hlk133927275"/>
      <w:bookmarkStart w:id="5" w:name="_Hlk133927275"/>
      <w:bookmarkEnd w:id="5"/>
    </w:p>
    <w:p>
      <w:pPr>
        <w:pStyle w:val="BodyText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o appoint the preferred candidate for the Caretakers Role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lr S Marshall proposed to appoint the preferred candidate number 2 for the Wades Caretaker Role </w:t>
      </w:r>
      <w:bookmarkStart w:id="6" w:name="_Hlk134093438"/>
      <w:r>
        <w:rPr>
          <w:rFonts w:cs="Arial" w:ascii="Arial" w:hAnsi="Arial"/>
          <w:sz w:val="20"/>
        </w:rPr>
        <w:t>on a 15 hours per week contract</w:t>
      </w:r>
      <w:bookmarkEnd w:id="6"/>
      <w:r>
        <w:rPr>
          <w:rFonts w:cs="Arial" w:ascii="Arial" w:hAnsi="Arial"/>
          <w:sz w:val="20"/>
        </w:rPr>
        <w:t>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ed by Cllr A Ball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ved: To appoint candidate number 2 for the Wades Caretaker ro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n a 15 hours per week contract.</w:t>
        <w:tab/>
        <w:tab/>
        <w:tab/>
        <w:tab/>
        <w:tab/>
        <w:tab/>
        <w:tab/>
        <w:tab/>
        <w:tab/>
        <w:tab/>
        <w:tab/>
        <w:t>SB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age 08 /23</w:t>
      </w:r>
    </w:p>
    <w:p>
      <w:pPr>
        <w:pStyle w:val="BodyText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lr J Biss further proposed that SCP 11 is the pay grade for this role 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ed by Cllr S Marshall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ved: That SCP 11 is the pay grade for this role.</w:t>
        <w:tab/>
        <w:tab/>
        <w:tab/>
        <w:tab/>
        <w:tab/>
        <w:tab/>
        <w:t xml:space="preserve">SB  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ive notice to cleaning contractor for Wades Centre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ue to a reorganisation in the staff structure planned following the retirement of the existing caretaker with effect from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</w:t>
      </w:r>
      <w:r>
        <w:rPr>
          <w:rFonts w:cs="Arial" w:ascii="Arial" w:hAnsi="Arial"/>
          <w:b/>
          <w:bCs/>
          <w:sz w:val="20"/>
        </w:rPr>
        <w:t>all present agreed</w:t>
      </w:r>
      <w:r>
        <w:rPr>
          <w:rFonts w:cs="Arial" w:ascii="Arial" w:hAnsi="Arial"/>
          <w:sz w:val="20"/>
        </w:rPr>
        <w:t xml:space="preserve"> to cancel the contract with an external cleaning contractor, thanking them for their service.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SB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ointment of a summer operative on a fixed 6-month contract.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present agreed</w:t>
      </w:r>
      <w:r>
        <w:rPr>
          <w:rFonts w:cs="Arial" w:ascii="Arial" w:hAnsi="Arial"/>
          <w:sz w:val="20"/>
        </w:rPr>
        <w:t xml:space="preserve"> to advertise for a summer Maintenance Team operative for a 6-month fixed period with a salary of between £22,470 - £24,000 pro-rata depending on experience.  </w:t>
        <w:tab/>
        <w:tab/>
        <w:tab/>
      </w:r>
      <w:r>
        <w:rPr>
          <w:rFonts w:cs="Arial" w:ascii="Arial" w:hAnsi="Arial"/>
          <w:b/>
          <w:bCs/>
          <w:sz w:val="20"/>
        </w:rPr>
        <w:t>SB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>8. DATE OF NEXT MEETING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te of the next meeting of the Committee is to be advised. There being no further business to discuss, the meeting closed at 3pm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/>
      </w:pPr>
      <w:r>
        <w:rPr>
          <w:rFonts w:cs="Arial" w:ascii="Arial" w:hAnsi="Arial"/>
          <w:b/>
          <w:sz w:val="20"/>
        </w:rPr>
        <w:t>Chairman     ……………………………………………….    Date………………………</w:t>
      </w:r>
      <w:bookmarkStart w:id="7" w:name="_Hlk133928109"/>
      <w:r>
        <w:rPr>
          <w:rFonts w:cs="Arial" w:ascii="Arial" w:hAnsi="Arial"/>
          <w:b/>
          <w:sz w:val="20"/>
        </w:rPr>
        <w:t>Page 09/23</w:t>
      </w:r>
      <w:bookmarkEnd w:id="7"/>
    </w:p>
    <w:sectPr>
      <w:headerReference w:type="default" r:id="rId2"/>
      <w:type w:val="nextPage"/>
      <w:pgSz w:w="11906" w:h="16838"/>
      <w:pgMar w:left="1797" w:right="992" w:gutter="0" w:header="1304" w:top="13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772160</wp:posOffset>
          </wp:positionV>
          <wp:extent cx="979805" cy="97980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21580</wp:posOffset>
          </wp:positionH>
          <wp:positionV relativeFrom="paragraph">
            <wp:posOffset>-692785</wp:posOffset>
          </wp:positionV>
          <wp:extent cx="777875" cy="7778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</w:tabs>
      <w:ind w:right="-1185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KS &amp; RECS MINS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1:00:00Z</dcterms:created>
  <dc:creator>Princes Risborough Town Council</dc:creator>
  <dc:description/>
  <cp:keywords/>
  <dc:language>en-US</dc:language>
  <cp:lastModifiedBy>Sue</cp:lastModifiedBy>
  <cp:lastPrinted>2023-05-04T11:52:00Z</cp:lastPrinted>
  <dcterms:modified xsi:type="dcterms:W3CDTF">2023-05-23T12:29:00Z</dcterms:modified>
  <cp:revision>10</cp:revision>
  <dc:subject/>
  <dc:title>PRINCES RISBOROUGH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63b679aa4f9a4ef548b2ca0455bd621362aae68a53b9c78761c9a4ad3e4414</vt:lpwstr>
  </property>
</Properties>
</file>