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23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lrs A Ball, J Biss, J Coombs I Parkins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pologies were received from Cllr</w:t>
      </w:r>
      <w:r>
        <w:rPr>
          <w:rFonts w:cs="Arial" w:ascii="Arial" w:hAnsi="Arial"/>
          <w:sz w:val="20"/>
          <w:szCs w:val="20"/>
        </w:rPr>
        <w:t xml:space="preserve"> Frost who was on holiday and Cllr Turner who was unwe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counts and minutes from the previous month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were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 questions were raised by members of the public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March 2023 and expenditure for April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J Coombs proposed and Cllr Biss seconded that the schedule of payments due for the period ending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April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Ball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>March 2023 to 3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March 2023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November 201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RESERVES POLICY 2023/2024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llr Ball proposed to approve the Reserves Policy 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J Coomb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Reserves Policy for recommendation to the Town Council.</w:t>
        <w:tab/>
        <w:tab/>
        <w:t>J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FFECTIVENESS OF THE INTERNAL AUDI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Committee considered a review of the Effectiveness of the Internal Audit for recommendation to the Town Council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llr Biss proposed to recommend the review to the Town Council for approv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J Coomb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recommend the review to the Town Council for approva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advise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24/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NEXT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3 at 6.30pm in the Princes Centre, Clifford Road, Princes Risborough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6.45pm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  25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April 2023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09"/>
        <w:gridCol w:w="1219"/>
        <w:gridCol w:w="941"/>
      </w:tblGrid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ving Gif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r’s trav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5.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lease Ford Rang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subscrip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401.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washer hire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7.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 rate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2.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h installation Earle Mitc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.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ent/bag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.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er/granite/ba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44.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it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3.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e t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.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nt material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.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/boo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9.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wind start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6.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ateurs/lin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.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 -fi Market Hou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OO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ng Wades P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00.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OO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ng St Dunstan'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00.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 HIN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er trai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NOR AND PR RAILWA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 20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 PRIN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tocopi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84.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RYSIDE JOBS SERVIC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tes Manag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RE annual membership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-op MH refreshmen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 Sports VA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in bo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3.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i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.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4.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t phone sig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.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mt stationer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4.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ers Flowers IWD ev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4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.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.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.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ic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k sweets  egg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5.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y deligh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1.8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er Ross stencil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9.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ss free print leaflets/fl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4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print Bee squared bann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0.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upaclip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.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laminate pouch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fil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9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7.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hair cov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2.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3.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US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3.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fram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9.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os doma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.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os doma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tracker retur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.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etea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4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yeteam overpayment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6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ay fraud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£37.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4.70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 DISTRIBUTION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e distribu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38.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2.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851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3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3.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 WELLBEING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Cover 15%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7.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NDON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 SM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9.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6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TS COUNTY COUNCIL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suppl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61.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,326.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assess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und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S AND TUBE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tion flag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.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S AND TUBE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74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194.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HTFOOTS SOLICITO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er The Ragp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7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3.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ELL PROJECTS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 Designer servic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/broadba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8.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A SPITTLE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ng slab repai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WEBB AS ELVI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rtainer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BAPTIST CHURCH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 20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IGE COMMERCIAL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2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LLION BEER CO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3.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,588.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SOUTHERN ELECTRIC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Stratton 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7.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DUNSTANS CHURCH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Gra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MARYS CHURCH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Mary's Church Gra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58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O 2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y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9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 Stratton 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4.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CLIFFE PLAY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/foot hol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26.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POWER NETWORKS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s Lane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,193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 TRAINING LTD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hcutter cour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6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IC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te renew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und water bottle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3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for off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4.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et 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4.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P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.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4,179.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4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5-10T08:48:00Z</dcterms:modified>
  <cp:revision>9</cp:revision>
  <dc:subject/>
  <dc:title/>
</cp:coreProperties>
</file>