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NUTES OF A MEETING OF THE FINANCE COMMITTEE HELD ON TUESDAY                                                              28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FEBRUARY 2023 AT 6.30 PM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 THE PRINCE CENTRE, CLIFFORD ROAD, PRINCES RISBOROUG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ES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man - Cllr S Coomb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lrs A Ball, J Biss, A Frost, J Coombs, I Parkinson, A Tur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ne Barter – Clerk to the Town Counc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members of the publ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432" w:hanging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zh-CN"/>
        </w:rPr>
        <w:t>1. TO RECEIVE AND NOTE APOLOGIES FOR ABSENCE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No apologies were received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</w:rPr>
        <w:t>2. ACCEPTANCE OF PREVIOUS MINU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accounts and minutes from the previous month having been previously circulated, were approved by the Meeting to be signed as a true record and signed by the Chairma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b/>
          <w:sz w:val="20"/>
          <w:szCs w:val="20"/>
          <w:lang w:eastAsia="zh-CN"/>
        </w:rPr>
        <w:t>DECLARATIONS OF INTEREST AND DISPENSA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mbers were asked to declare any </w:t>
      </w:r>
      <w:r>
        <w:rPr>
          <w:rFonts w:cs="Arial" w:ascii="Arial" w:hAnsi="Arial"/>
          <w:bCs/>
          <w:sz w:val="20"/>
          <w:szCs w:val="20"/>
        </w:rPr>
        <w:t xml:space="preserve">pecuniary or non-pecuniary declarations of interest </w:t>
      </w:r>
      <w:r>
        <w:rPr>
          <w:rFonts w:cs="Arial" w:ascii="Arial" w:hAnsi="Arial"/>
          <w:sz w:val="20"/>
          <w:szCs w:val="20"/>
        </w:rPr>
        <w:t>and any relevant dispens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ne were receive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PUBLIC FORUM</w:t>
      </w:r>
    </w:p>
    <w:p>
      <w:pPr>
        <w:pStyle w:val="Normal"/>
        <w:autoSpaceDE w:val="false"/>
        <w:ind w:right="-43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o questions were raised by members of the public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 ACCOUNTS FOR PAYMENTS AND NOTE ITEMS OF INCOM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income for January 2023 and expenditure for February 2023 were examined by the Committe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lr A Ball proposed and Cllr J Coombs seconded that the schedule of payments due for the period ending 2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February 2023, be approve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olved: To approve the schedule of payments for February 2023</w:t>
      </w:r>
    </w:p>
    <w:p>
      <w:pPr>
        <w:pStyle w:val="Normal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rther to th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"/>
        </w:rPr>
        <w:t>Code of recommended practice for local authorities on data transparency, the items of expenditure are attach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As required by Financial Regulation 2.2, the Committee notes that Cllr A Ball and Cllr S Coombs verified bank statements for the period 1</w:t>
      </w:r>
      <w:r>
        <w:rPr>
          <w:rFonts w:cs="Arial" w:ascii="Arial" w:hAnsi="Arial"/>
          <w:spacing w:val="-3"/>
          <w:sz w:val="20"/>
          <w:szCs w:val="20"/>
          <w:vertAlign w:val="superscript"/>
        </w:rPr>
        <w:t>st</w:t>
      </w:r>
      <w:r>
        <w:rPr>
          <w:rFonts w:cs="Arial" w:ascii="Arial" w:hAnsi="Arial"/>
          <w:spacing w:val="-3"/>
          <w:sz w:val="20"/>
          <w:szCs w:val="20"/>
        </w:rPr>
        <w:t xml:space="preserve"> January 2023 to 31</w:t>
      </w:r>
      <w:r>
        <w:rPr>
          <w:rFonts w:cs="Arial" w:ascii="Arial" w:hAnsi="Arial"/>
          <w:spacing w:val="-3"/>
          <w:sz w:val="20"/>
          <w:szCs w:val="20"/>
          <w:vertAlign w:val="superscript"/>
        </w:rPr>
        <w:t>st</w:t>
      </w:r>
      <w:r>
        <w:rPr>
          <w:rFonts w:cs="Arial" w:ascii="Arial" w:hAnsi="Arial"/>
          <w:spacing w:val="-3"/>
          <w:sz w:val="20"/>
          <w:szCs w:val="20"/>
        </w:rPr>
        <w:t xml:space="preserve"> January 2023 and found no matters arising for the Committee’s consideration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ccordance with the Financial Regulations 5.7 adopted November 2019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records of regular payments made were</w:t>
      </w:r>
      <w:r>
        <w:rPr>
          <w:rFonts w:cs="Arial" w:ascii="Arial" w:hAnsi="Arial"/>
          <w:spacing w:val="-3"/>
          <w:sz w:val="20"/>
          <w:szCs w:val="20"/>
        </w:rPr>
        <w:t xml:space="preserve"> signed by two members thus controlling the risk of duplicated payments being authorised or mad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CORRESPONDENC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n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 AUDIT PLAN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llr J Coombs proposed to approve the Audit Plan for recommendation to the Town Council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conded by Cllr A Bal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olved: To approve the Audit Plan for recommendation to the Town Council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TERMS OF REFERENC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llr I Parkinson proposed </w:t>
      </w:r>
      <w:bookmarkStart w:id="0" w:name="_Hlk127881138"/>
      <w:r>
        <w:rPr>
          <w:rFonts w:cs="Arial" w:ascii="Arial" w:hAnsi="Arial"/>
          <w:bCs/>
          <w:sz w:val="20"/>
          <w:szCs w:val="20"/>
        </w:rPr>
        <w:t>to approve the Terms of Reference for recommendation</w:t>
      </w:r>
      <w:bookmarkStart w:id="1" w:name="_Hlk126228266"/>
      <w:r>
        <w:rPr>
          <w:rFonts w:cs="Arial" w:ascii="Arial" w:hAnsi="Arial"/>
          <w:bCs/>
          <w:sz w:val="20"/>
          <w:szCs w:val="20"/>
        </w:rPr>
        <w:t xml:space="preserve"> to the Town Council </w:t>
      </w:r>
      <w:bookmarkEnd w:id="0"/>
      <w:bookmarkEnd w:id="1"/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conded by Cllr J Bis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olved: To approve the Terms of Reference for recommendation to the Town Council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FINANCE RISK ASSESSMENT AND MANAGEMENT PLAN</w:t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 xml:space="preserve">    Cllr A Frost proposed to approve the Finance Risk Assessment and Management Plan for recommendation to the Town Council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conded by Cllr J Coomb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olved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o approve the Finance Risk Assessment and Management Plan for recommendation to the Town Council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>Page 21/2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FUTURE AGENDA ITEMS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o be advised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1. NEXT MEE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ate of the next monthly meeting of the Finance Committee will be held on the 2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March 2023 at 6.30pm in the Princes Centre, Clifford Road, Princes Risborough.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being no further business the meeting closed at 6.45pm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man…………………………………………………Date ………………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….</w:t>
      </w:r>
      <w:r>
        <w:rPr>
          <w:rFonts w:cs="Arial" w:ascii="Arial" w:hAnsi="Arial"/>
          <w:b/>
          <w:sz w:val="20"/>
          <w:szCs w:val="20"/>
        </w:rPr>
        <w:tab/>
        <w:t>Page 22/2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enditure February 2023</w:t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352"/>
        <w:gridCol w:w="1219"/>
        <w:gridCol w:w="1107"/>
      </w:tblGrid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IRMAN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 team Christma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84.05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PHABET GB LTD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ger vehicle leas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428.9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C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lrs skills Course Cllr Cros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40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CARE SUPREME LTD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sswasher B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90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CLAYCARD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minal fees B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25.7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CLAYCARD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minal fees B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20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KINGHAMSHIRE COUNCIL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s Rates Wades Centr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761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T GROUP PLC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 fi Market Hous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35.9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T GROUP PLC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one/broadband Wades Centr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79.2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KS BOILERS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airs water heater Market Ho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324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KS BOILERS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fice kitchen repair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17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KS BOILERS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k repairs Wades Centr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281.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KS LABOUR PARTY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age deposit refund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38.1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LE WATER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ter Wades Centr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05.8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DES CENTRE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age deposit refund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50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MPCON LTD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 softwar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9.6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EDIT CARD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el/oil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50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sboro Garge brake repair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657.4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sboro Garage Transit servic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670.0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bart duplicate payment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39.7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zon refuse sack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25.9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rewfix Mt supplie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78.5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rewfix stepladder Wades Cent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72.9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rewfix torch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6.9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zon multitool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24.5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rewfix boot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54.9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acus drain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140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LC water heater repairs MH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68.6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rewfix pipe insulation Wade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41.5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zon clips/scissor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20.8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zon paper cups MH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11.15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zon tea bags  MH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19.7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zon coffee  MH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24.9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zon sugar MH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13.6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zon biscuits/milk MH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16.7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 op biscuits MH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1.5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mas lunch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165.75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S check Personal Licens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18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obe softwar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43.3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Credit card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2,267.15</w:t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2D DISTRIBUTION LTD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wsletter distribution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390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YLA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S bar stock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924.5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YLA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ong item ordered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£88.7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DES CENTRE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osit refund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50.0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RTH ANCHORS LTD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iceboard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744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SL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ain renewal 2023-202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31.2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OS HIRE TOOLS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il filled radiator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96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OS HIRE TOOLS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n heater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400.3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OS HIRE TOOLS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 Inv No 14492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£196.8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SO CARD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el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251.4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SO CARD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el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81.4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ATENT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zebo/canapy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702.9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RGE BROWNS LTD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ce Kubota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291.7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RGE BROWNS LTD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ce Kubota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718.8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H CASH REGISTERS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OS system B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378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OLD STAR CLEANING 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aning Wades Centr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480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UNDON WASTE 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ste management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201.6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INEKEN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985878/5078/Heineken UK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98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PFUL HIRINGS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pper hir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22.4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PFUL HIRINGS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pper hir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219.6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TS COUNTY COUNCIL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aning supplies Wades Centr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68.1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MRC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MRC pay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4,413.9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BART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fund duplicate payment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£39.7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DES CENTRE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age deposit refund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50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TH DOBSON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hly risk inspection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38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MPS AND TUBES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mas light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,320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X AUTOLEASE LTD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it vehicle leas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394.0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GPS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GP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2,244.6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 AND D WINES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S bar stock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87.5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P PAYROLL SOLUTIONS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yroll admin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99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ECOM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one/broadband offic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35.4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DES CENTRE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age deposit refund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500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PL PRS LTD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ic License Wades Centr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,089.7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TIGE COMMERCIAL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aning B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77.6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NCES CENTRE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fice rent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,000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UDENTIAL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udential pension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500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DES CENTRE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osit refund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50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DES CENTRE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age deposit refund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50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FF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ye exam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25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RIES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rie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4,551.9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GNS EXPRESS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k sign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2,112.8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G OUT SISTERS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a Sister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20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E SOUTHERN ELECTRIC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ctricity Wades Centr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6,817.7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E SOUTHERN ELECTRIC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 Wades Centr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564.5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 MARYS CHURCH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 Marys Lunch Club grant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250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Z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ste Management Wades Centr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93.1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BS HYGIENE LTD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g waste collection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501.1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UTRAK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hicle tracker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25.0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TP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minal fees B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31.2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TERCOOLERS DIRECT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ttle deposit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£18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TERCOOLERS DIRECT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ter contract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206.5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TERCOOLERS DIRECT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fice water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64.75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NEST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 Support year 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5,740.5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NEST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urance /admin fe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362.25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U ENERGY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eet light energy charg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16.1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U ENERGY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ctricity Wades Park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8.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U ENERGY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eet light energy charg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813.65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65,819.1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Ebr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 w:eastAsia="en-US"/>
      </w:rPr>
    </w:pPr>
    <w:r>
      <w:rPr>
        <w:lang w:val="en-GB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5468620</wp:posOffset>
          </wp:positionH>
          <wp:positionV relativeFrom="paragraph">
            <wp:posOffset>175260</wp:posOffset>
          </wp:positionV>
          <wp:extent cx="1188085" cy="118808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jc w:val="center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669290</wp:posOffset>
          </wp:positionH>
          <wp:positionV relativeFrom="paragraph">
            <wp:posOffset>635</wp:posOffset>
          </wp:positionV>
          <wp:extent cx="1544320" cy="118681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09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1186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brima" w:ascii="Ebrima" w:hAnsi="Ebrima"/>
        <w:b/>
        <w:bCs/>
        <w:sz w:val="64"/>
        <w:szCs w:val="64"/>
      </w:rPr>
      <w:t>Princes Risborough</w:t>
    </w:r>
  </w:p>
  <w:p>
    <w:pPr>
      <w:pStyle w:val="TextBody"/>
      <w:spacing w:before="0" w:after="0"/>
      <w:jc w:val="center"/>
      <w:rPr/>
    </w:pPr>
    <w:r>
      <w:rPr>
        <w:rFonts w:cs="Ebrima" w:ascii="Ebrima" w:hAnsi="Ebrima"/>
        <w:b/>
        <w:bCs/>
        <w:sz w:val="64"/>
        <w:szCs w:val="64"/>
      </w:rPr>
      <w:t>Town Counci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ListParagraphChar">
    <w:name w:val="List Paragraph Char"/>
    <w:qFormat/>
    <w:rPr>
      <w:rFonts w:ascii="Arial" w:hAnsi="Arial" w:eastAsia="Times New Roman" w:cs="Arial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eastAsia="Times New Roman"/>
      <w:sz w:val="24"/>
      <w:szCs w:val="24"/>
      <w:lang w:val="en-US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Heading1111">
    <w:name w:val="Heading 1111"/>
    <w:basedOn w:val="ListParagraph"/>
    <w:qFormat/>
    <w:pPr>
      <w:numPr>
        <w:ilvl w:val="0"/>
        <w:numId w:val="2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360" w:leader="none"/>
        <w:tab w:val="left" w:pos="1080" w:leader="none"/>
        <w:tab w:val="left" w:pos="1440" w:leader="none"/>
      </w:tabs>
      <w:suppressAutoHyphens w:val="true"/>
      <w:spacing w:lineRule="auto" w:line="276" w:before="60" w:after="60"/>
      <w:ind w:left="720" w:hanging="0"/>
      <w:contextualSpacing/>
      <w:jc w:val="both"/>
    </w:pPr>
    <w:rPr>
      <w:b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59:00Z</dcterms:created>
  <dc:creator>Owner</dc:creator>
  <dc:description/>
  <cp:keywords/>
  <dc:language>en-US</dc:language>
  <cp:lastModifiedBy>Jayne Mylchreest</cp:lastModifiedBy>
  <cp:lastPrinted>2022-12-20T10:16:00Z</cp:lastPrinted>
  <dcterms:modified xsi:type="dcterms:W3CDTF">2023-03-06T15:27:00Z</dcterms:modified>
  <cp:revision>8</cp:revision>
  <dc:subject/>
  <dc:title/>
</cp:coreProperties>
</file>