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ANUARY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lrs A Ball, J Biss, A Frost, J Coombs, I Parkin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ne Mylchreest – Administr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Apologies were received and accepted from Cllr Turn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d: To accept apologies from Cllr Turn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ounts and minutes from the previous month and the Estimates Minutes held on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2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were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 questions were raised by members of the public.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35pm Cllr Frost joined the meeting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December 2022 and expenditure for January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Ball proposed and Cllr J Coombs seconded that the schedule of payments due for the period ending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January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A Ball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December 2022 to 3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December 2022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November 201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OCAL GOVERNMENT PENSION SCHEME EMPLOYER’S (LGPS) DISCRETIONARY POLICY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llr J Coombs proposed to approve the LGPS Employer’s Discretionary Policy 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Bis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LGPS Employer’s Discretionary Policy for recommendation to the Town Counc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INTERNAL AUDIT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lr Ball proposed to </w:t>
      </w:r>
      <w:bookmarkStart w:id="0" w:name="_Hlk126228266"/>
      <w:r>
        <w:rPr>
          <w:rFonts w:cs="Arial" w:ascii="Arial" w:hAnsi="Arial"/>
          <w:bCs/>
          <w:sz w:val="20"/>
          <w:szCs w:val="20"/>
        </w:rPr>
        <w:t xml:space="preserve">recommend to the Town Council to </w:t>
      </w:r>
      <w:bookmarkEnd w:id="0"/>
      <w:r>
        <w:rPr>
          <w:rFonts w:cs="Arial" w:ascii="Arial" w:hAnsi="Arial"/>
          <w:bCs/>
          <w:sz w:val="20"/>
          <w:szCs w:val="20"/>
        </w:rPr>
        <w:t>appoint Ernest Newhouse as the Internal Auditor for 2022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S Coomb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recommend to the Town Council to appoint Ernest Newhouse as the Internal Auditor for 2022/2023</w:t>
        <w:tab/>
        <w:tab/>
        <w:tab/>
        <w:tab/>
        <w:tab/>
        <w:tab/>
        <w:tab/>
        <w:tab/>
        <w:tab/>
        <w:tab/>
        <w:tab/>
        <w:tab/>
        <w:tab/>
        <w:t>S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age 20/2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pprove the Audit Plan for recommendation to the Town Counci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review the Finance Risk Assessment and Management Plan 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NEXT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3 at 6.30pm in the Princes Centre, Clifford Road, Princes Risborough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6.25 pm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21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January 2023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52"/>
        <w:gridCol w:w="1219"/>
        <w:gridCol w:w="1107"/>
      </w:tblGrid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Ranger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 CREATIV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itage Trail App renew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washer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Bus rat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61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e t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.4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DLOW PC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Brushwood Suit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6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.9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 fi Market Hou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sit refund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TERN SOCIET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h Clearance 20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37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TERN VIEW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 PRIN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tocopier/print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69.5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 Garage MOT Rang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7.4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 Garage Ranger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47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print Xmas car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1.5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bets cutler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1.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Q woo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3.3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Q woo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19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dash cam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3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dash ca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4.4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o wat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hon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6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walle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creen protecto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.4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batte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.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batte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.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8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brite   Outreac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.9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 building control fe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052.83</w:t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123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Market Hou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0.8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 fee fuel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0.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1.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ter harri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7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ter Harri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6.6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ter Harri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39.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ter Harri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0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fmaster mow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6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hcutter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8.8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equipment 2735961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2.6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2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1.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3.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LD STAR CLEANING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NDON  WASTE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,964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AR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.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ASCO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9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KL HEATER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boiler call ou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6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KL HEATER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ler service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2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KL HEATER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boiler call ou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assess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S AND TUB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light elec /stress tes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,823.6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S AND TUB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as light displa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71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244.6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HTFOOTS SOLICITOR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 The Po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7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und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AND D WIN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3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BATTAMS ELECTRICIA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al work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4.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2.8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29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s/Broadba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6.5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IGE COMMERCIA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2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A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0.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LLION BEER CO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.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ALTAS BUSINESS SO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ga Annual suppor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742.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ALTAS BUSINESS SO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annual suppor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3.8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ALTAS BUSINESS SO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t Inventory software/suppor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5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MAI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pos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sit Refund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,187.7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C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med summ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C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med summ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SOUTHERN ELECTRI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62.3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7.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1.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REW CAF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aff cost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1.4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REW CAF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 at the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8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REW CAF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k Carrington Roo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2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E.CO.UK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phon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E.CO.UK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mobile phon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RAK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track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 payment terminal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 LIFE MAGAZIN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42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IC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 hosting to Feb 20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95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TS AND OHMN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bo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,581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NES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 Suppor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796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6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40.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8,870.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3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2-10T15:19:00Z</dcterms:modified>
  <cp:revision>3</cp:revision>
  <dc:subject/>
  <dc:title/>
</cp:coreProperties>
</file>